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Credits</w:t>
      </w:r>
    </w:p>
    <w:p>
      <w:pPr>
        <w:pStyle w:val="Normal"/>
        <w:rPr/>
      </w:pPr>
      <w:r>
        <w:rPr/>
        <w:t>Video Stills by Laine Rett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4350" cy="1309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ictured: Mikéah Ernest Jennings and Tanya Selvara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9900" cy="1318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ictured: Natalie Thomas and Greg Zucco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6250" cy="12814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ctured: Greg Zuccolo, Natalie Thomas, Jon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jayscheib@jayscheib.com</w:t>
        </w:r>
      </w:hyperlink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yscheib@jayschei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8:00Z</dcterms:created>
  <dc:creator>jay scheib</dc:creator>
  <dc:description/>
  <cp:keywords/>
  <dc:language>en-US</dc:language>
  <cp:lastModifiedBy>jay scheib</cp:lastModifiedBy>
  <dcterms:modified xsi:type="dcterms:W3CDTF">2009-09-18T12:55:00Z</dcterms:modified>
  <cp:revision>2</cp:revision>
  <dc:subject/>
  <dc:title/>
</cp:coreProperties>
</file>