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this is the End of Sleeping” after the </w:t>
      </w:r>
      <w:r>
        <w:rPr>
          <w:i/>
        </w:rPr>
        <w:t>Platonov</w:t>
      </w:r>
      <w:r>
        <w:rPr/>
        <w:t xml:space="preserve"> fragment by Chekhov. </w:t>
      </w:r>
    </w:p>
    <w:p>
      <w:pPr>
        <w:pStyle w:val="Normal"/>
        <w:rPr/>
      </w:pPr>
      <w:r>
        <w:rPr/>
        <w:t xml:space="preserve">Adapted and Directed by Jay Schei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video stills from taken from th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917-612-2137</w:t>
      </w:r>
    </w:p>
    <w:p>
      <w:pPr>
        <w:pStyle w:val="Normal"/>
        <w:rPr/>
      </w:pPr>
      <w:r>
        <w:rPr/>
        <w:t xml:space="preserve">Or </w:t>
      </w:r>
      <w:hyperlink r:id="rId2">
        <w:r>
          <w:rPr>
            <w:rStyle w:val="InternetLink"/>
          </w:rPr>
          <w:t>jayscheib@jayschei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ctured (foreground): Emily Knapp as Sasha.  Video still by Leah Gel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ctured:  Caleb Hammond as Porfiry and Emily Knapp as Sasha.   Video still by Leah Gel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ictured from left:  John Dewis (background) as Nicholas, Ogla Fedorishcheva as Mary and Caleb Hammond as Porfiry.  Video still by Leah Gel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ictured from left: Tao Wang as Osip and Emily Knapp as Sasha.  Video still by Leah Gel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68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ictured:  Eric Dean Scott as Platonov,  Video Still by Leah Gel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ictured:  Joan Jubett as Anna.  Video still by Leah Gelpe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scheib@jayscheib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47:00Z</dcterms:created>
  <dc:creator>Jay Scheib</dc:creator>
  <dc:description/>
  <dc:language>en-US</dc:language>
  <cp:lastModifiedBy>Jay Scheib</cp:lastModifiedBy>
  <dcterms:modified xsi:type="dcterms:W3CDTF">2004-11-11T19:57:00Z</dcterms:modified>
  <cp:revision>11</cp:revision>
  <dc:subject/>
  <dc:title> </dc:title>
</cp:coreProperties>
</file>